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3165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 /2017 - PROJEKT</w:t>
      </w:r>
    </w:p>
    <w:p>
      <w:pPr>
        <w:pStyle w:val="TextBody"/>
        <w:tabs>
          <w:tab w:val="clear" w:pos="720"/>
          <w:tab w:val="left" w:pos="3165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Ustrzyk Dolnych</w:t>
      </w:r>
    </w:p>
    <w:p>
      <w:pPr>
        <w:pStyle w:val="TextBody"/>
        <w:tabs>
          <w:tab w:val="clear" w:pos="720"/>
          <w:tab w:val="left" w:pos="3165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………. 2017 r.</w:t>
      </w:r>
    </w:p>
    <w:p>
      <w:pPr>
        <w:pStyle w:val="TextBody"/>
        <w:tabs>
          <w:tab w:val="clear" w:pos="720"/>
          <w:tab w:val="left" w:pos="3165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do spraw opiniowania wniosków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alizację zadań publicznych w ramach inicjatyw lokalnych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określenia regulaminu postępowania komisji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podstawie art. 33 ust. 1 ustawy z dnia 8 marca 1990 r. o samorządzie gminnym ( (j.t.  Dz. U. z 2016 r.   poz.  446  z  późn.  zm), Uchwały Nr … Rady Miejskiej w Ustrzykach Dolnych z dnia 30 maja 2017 r. w sprawie trybu i szczegółowych kryteriów oceny wniosków o realizację zadania publicznego w ramach inicjatywy lokalnej, zarządzam co następuje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do spraw opiniowania wniosków o realizację zadań publicznych w ramach inicjatyw lokalnych zwaną w dalszej części Komisją w składzie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wodniczący</w:t>
        <w:tab/>
        <w:tab/>
        <w:t xml:space="preserve"> - ……………………………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-ca Przewodniczącego </w:t>
        <w:tab/>
        <w:t>-  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łonek                               - ………………………………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4. Członek</w:t>
        <w:tab/>
        <w:tab/>
        <w:tab/>
        <w:t>-  ………………………………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5. Członek </w:t>
        <w:tab/>
        <w:tab/>
        <w:tab/>
        <w:t>-  ………………………………</w:t>
        <w:tab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ekretarz komisji</w:t>
        <w:tab/>
        <w:tab/>
        <w:t>-  ……………………………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mogą być powoływani i odwoływani przez Burmistrza Ustrzyk Dolnych.                  W pracach Komisji mogą uczestniczyć pracownicy Urzędu Miejskiego w Ustrzykach Dolnych, radni Rady Miejskiej w Ustrzykach Dolnych lub inne osoby zaproszone przez Przewodniczącego Komisj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isja rzetelnie i obiektywnie wykonuje powierzone jej czynności, kierując się wyłącznie przepisami prawa, posiadaną wiedzą i doświadc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zobowiązana jest do traktowania na równych prawach wszystkie podmioty uprawnione, ubiegające się o realizację zadań w ramach inicjatyw lok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członków Komisji biorących udział w ocenie wniosków stosuje się przepisy ustawy z dnia 14 czerwca 1960 r. Kodeks Postępowania Administracyjnego (j.t. Dz. U. z 2016 r. poz. 23 z późn. zm.) dotyczące wyłączenia pracow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złonek Komisji zostanie wyłączony z udziału w postępowaniu niezwłocznie po powzięciu wiadomości o zaistnieniu przesłanek określonych w ust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łączenie członka z postępowania nie powoduje konieczności uzupełnienia składu Komisji, gdy możliwe jest zachowanie kwor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 praw i obowiązków członków Komisji należy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owiązek czynnego udziału w pracach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ywanie poleceń przewodniczącego, dotyczących organizacji i przebiegu prac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wo wglądu do wszystkich dokumentów związanych z pracą Komis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edzenia Komisji zwołuje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zadań przewodniczącego należy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lanie planu pracy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znaczanie miejsc i terminów posiedzeń Komisj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owadzenie posiedzeń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zorowanie prawidłowego prowadzenia dokumen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niemożności wykonywania zadań przez przewodniczącego, jego obowiązki sprawuje zastęp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misja obraduje na niejawnych posiedzeni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powiadamia o terminie posiedzenia członków Komisji w formie pisemnej poprzez e-mail lub telefonicznie, na co najmniej 3 dni robocze przed terminem posie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tala się co najmniej dwa posiedzenia Komisji w danym roku budżetowy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Komisja rozpatruje wnioski, których wzór stanowi załącznik nr 1 do niniejszego zarządzeni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8. Wnioski o realizację zadań publicznych w ramach inicjatyw lokalnych będą przyjmowane                  w terminie od 1 września do 30 września. Realizacja wniosków złożonych do 30 września następuje w kolejnym roku budżetowym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omisja rozpatruje wnioski złożone w w/w terminie do 30 października danego roku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nioski niespełniające wymogów formalnych określonych w treści ogłoszenia pozostawiane będą bez rozpatr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misja dokonuje oceny wniosków, przyznając im liczbę punktów, zgodnie z kryteriami określonymi w § 8 ust. 1 Uchwały Nr ……….. Rady Miejskiej w Ustrzykach Dolnych z dnia 30 maja 2017 r. w sprawie trybu i szczegółowych kryteriów oceny wniosków o realizację zadania publicznego w ramach inicjatywy loka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a merytoryczna dokonywana jest indywidualnie przez każdego z członków Komisji poprzez przyznanie określonej liczby punktów na formularzu, stosując następujące kryteria szczegół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owość inicjatywy z punktu widzenia potrzeb społeczności lokalnej – 0-20 pk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udziału finansowego wnioskodawcy w łącznych szacunkowych kosztach  realizacji inicjatywy lokalnej 0-17 pk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kład pracy społecznej zadeklarowany przez wnioskodawcę 0-7 pk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kład rzeczowy wnioskodawcy w realizację inicjatywy lokalnej 0-3 pk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zaawansowania w przygotowaniu zadania a w szczególności przygotowana dokumentacja projektowa, kosztorysy inwestorskie, usługi transportowe lub materiały niezbędne do realizacji inicjatywy lokalnej 0-15 pk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realizacji zadań objętych wnioskiem 0-5 pk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termin zakończenia realizacji zadania 0-3 pk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Łączną ocenę merytoryczną dotyczącą wniosku, ustala się przez zsumowanie punktów przydzielonych poszczególnym wnioskom przez wszystkich członków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Na podstawie zbiorczego zestawienia, Komisja wybiera wnioski, które uzyskały największą liczbę punktów, </w:t>
      </w:r>
      <w:r>
        <w:rPr>
          <w:rFonts w:cs="Arial" w:ascii="Arial" w:hAnsi="Arial"/>
          <w:color w:val="000000"/>
          <w:sz w:val="22"/>
          <w:szCs w:val="22"/>
        </w:rPr>
        <w:t>nie mniej niż 35 punktów</w:t>
      </w:r>
      <w:r>
        <w:rPr>
          <w:rFonts w:cs="Arial" w:ascii="Arial" w:hAnsi="Arial"/>
          <w:sz w:val="22"/>
          <w:szCs w:val="22"/>
        </w:rPr>
        <w:t xml:space="preserve"> a ich realizację umożliwiają środki zabezpieczone na ten cel w budżecie gm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 przypadku równej liczby punktów o wyborze wniosku decyduje Burmistrz Ustrzyk Do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nioski o realizację zadania w formie inicjatywy lokalnej, które nie zostały wdrożone do realizacji z powodu niskiej oceny punktowej lub braku środków w budżecie, mogą być składane ponownie w następnym roku budżetowym i będą podlegać ponownej ocen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prawdzeniu wniosków pod kątem formalnym i merytorycznym Komisja sporządza protokół, który zawiera następujące ele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kreślenie miejsca i terminu spotka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stę obecnych członków Komisj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iczbę złożonych wniosk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stę wniosków pozostawionych bez rozpatrzenia z podaniem przyczy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listę wniosków rekomendowanych do realiz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pisy członków Komis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wodniczący Komisji niezwłocznie po zakończeniu prac przekazuje protokół Burmistrzowi  w celu dokonania wyboru wniosków do realiz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o wyborze wniosków przez Burmistrza, przewodniczący Komisji zamieszcza na tablicy ogłoszeń Urzędu Miejskiego, w Biuletynie Informacji Publicznej oraz na stronie internetowej Urzędu Miejskiego w Ustrzykach Dolnych wykaz podmiotów, które uzyskały rekomendacje na finansowanie realizacji zadania w ramach inicjatyw loka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formacja, o której mowa w ust. 2 powinna zawierać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zwy wybranych wnioskodawców wraz z nazwami zadań, które zleca się im do wykonania, udział finansowy gminy, wkład wnioskodawcy, wartość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dzór i wdrożenie do realizacji zadania publicznego w ramach inicjatywy lokalnej prowadzi wyznaczony przez Burmistrza właściwy wydział Urzędu Miejskiego w Ustrzykach Dolnych lub wyznaczona jednostka organizacyj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zarządzenia powierza się ……………….. jako Przewodniczącemu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łącznik nr 1</w:t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Zarządzenia nr …....</w:t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mistrza Ustrzyk Dolnych</w:t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z dnia .............2017 r.</w:t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zyki Dolne, 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/Nazwa,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nioskodawcy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urmistrz Ustrzyk Dolnych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l. Kopernika 1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8-700 Ustrzyki Dolne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625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 Ó R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niosek o realizację zadania publicznego w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ybie inicjatywy lokalnej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Wnioskuję/emy o realizację przedsięwzięcia w trybie inicjatywy lokalnej, o którym mowa                 w uchwale z dnia </w:t>
      </w:r>
      <w:r>
        <w:rPr>
          <w:rFonts w:cs="Arial" w:ascii="Arial" w:hAnsi="Arial"/>
          <w:sz w:val="22"/>
          <w:szCs w:val="22"/>
        </w:rPr>
        <w:t xml:space="preserve">30 maja 2017 r. Rady Miejskiej w Ustrzykach Dolnych Nr ……… w sprawie trybu </w:t>
      </w:r>
      <w:r>
        <w:rPr>
          <w:rFonts w:cs="Arial" w:ascii="Arial" w:hAnsi="Arial"/>
          <w:spacing w:val="-5"/>
          <w:sz w:val="22"/>
          <w:szCs w:val="22"/>
        </w:rPr>
        <w:t>i szczegółowych kryteriów oceny wniosków o realizację zadania publicznego w ramach inicjatywy lokalnej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i cel inicjatywy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zwa z opisem zadania wraz z określeniem obszaru działalności (określonych w art.19b ustawy z dnia 24 kwietnia 2003 r. o działalności pożytku publicznego i o wolontariacie (t.j. Dz. U. z 2016 r. poz.1817 z późn.zm.)), celu, wykonawców, beneficjentów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okalizacja zadania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iejsca/miejsc realizacji inicjatywy lokalnej (załączyć szkic, mapę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 Wnioskowany termin realizacji zadani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kres rzeczowy zadania publicznego</w:t>
      </w:r>
      <w:r>
        <w:rPr>
          <w:rFonts w:cs="Arial" w:ascii="Arial" w:hAnsi="Arial"/>
          <w:sz w:val="22"/>
          <w:szCs w:val="22"/>
        </w:rPr>
        <w:t xml:space="preserve"> wraz ze stopniem przygotowania do realizacji na dzień złożenia wniosku: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( m.in. opis poczynionych prace przygotowawczych, posiadane warunki techniczne, decyzje - </w:t>
      </w:r>
      <w:r>
        <w:rPr>
          <w:rFonts w:cs="Arial" w:ascii="Arial" w:hAnsi="Arial"/>
          <w:sz w:val="22"/>
          <w:szCs w:val="22"/>
        </w:rPr>
        <w:t>prawomocne zgłoszenie lub pozwolenie na budowę, dokumentacja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. Kalkulacja przewidywanych kosztów zadania publiczn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otrzebne do realizacji inicjatywy lokalnej ...........................................zł, (w przypadku zadań inwestycyjnych kosztorys inwestorski, dla pozostałych -  kalkulacja kosztów) w ty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dział finansowy zadeklarowany przez Wnioskodawcę …............................. zł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kład rzeczowy ze strony Wnioskodawcy – (w przypadku pozostałych zadań) - opis </w:t>
        <w:tab/>
        <w:t>i wycena wartośc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kład pracy społecznej zadeklarowany przez Wnioskodawcę – (dotyczy zadań pozostałych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a ilość osób ……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a ilość zadeklarowanych godzin pracy społecznej ……… x stawka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tość……………..zł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zadań/czynności, jakie mają być zrealizowane w ramach pracy społecznej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UWAGA ! Suma wartości z pkt. a), b) i c) (całkowity wkład własny wnioskodawcy zadania) musi stanowić minimum 25% wartości całego zadania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d) udział finansowy Gminy ( maksimum 75% wartości całego zadania)……………………zł,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kład rzeczowy niezbędny do wykonania inicjatywy lokalnej do przekazania przez Gminę dla Wnioskodawcy na podstawie odrębnej umowy (dotyczy zadań pozostałych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b/>
          <w:spacing w:val="-2"/>
          <w:sz w:val="22"/>
          <w:szCs w:val="22"/>
        </w:rPr>
        <w:t xml:space="preserve">. Informacja o posiadanych finansowych środkach własnych oraz zasobach rzeczowych </w:t>
      </w:r>
      <w:r>
        <w:rPr>
          <w:rFonts w:cs="Arial" w:ascii="Arial" w:hAnsi="Arial"/>
          <w:b/>
          <w:sz w:val="22"/>
          <w:szCs w:val="22"/>
        </w:rPr>
        <w:t>i kadrowych na realizację zadani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>7. Harmonogram realizacji inicjatywy lokalnej:</w:t>
      </w:r>
    </w:p>
    <w:tbl>
      <w:tblPr>
        <w:tblW w:w="93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61"/>
      </w:tblGrid>
      <w:tr>
        <w:trPr>
          <w:trHeight w:val="385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8. </w:t>
      </w:r>
      <w:r>
        <w:rPr>
          <w:rFonts w:cs="Arial" w:ascii="Arial" w:hAnsi="Arial"/>
          <w:b/>
          <w:color w:val="000000"/>
          <w:sz w:val="22"/>
          <w:szCs w:val="22"/>
        </w:rPr>
        <w:t>Uzasadnienie przydatności inicjatywy dla społeczności lokalnej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Szacunkowa liczba osób, którym służyć będzie inicjatywa lokal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zedstawiciela Wnioskodawców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074"/>
        <w:gridCol w:w="2707"/>
        <w:gridCol w:w="1598"/>
        <w:gridCol w:w="1528"/>
      </w:tblGrid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eldowa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sectPr>
      <w:type w:val="nextPage"/>
      <w:pgSz w:w="11906" w:h="16838"/>
      <w:pgMar w:left="1304" w:right="127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ambria Math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Aria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Arial" w:cs="Aria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Arial" w:hAnsi="Arial" w:eastAsia="Arial" w:cs="Arial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ahoma" w:hAnsi="Tahoma" w:cs="Mangal;Cambria Math"/>
      <w:sz w:val="16"/>
      <w:szCs w:val="14"/>
      <w:lang w:bidi="hi-IN"/>
    </w:rPr>
  </w:style>
  <w:style w:type="character" w:styleId="ZnakZnak1">
    <w:name w:val=" Znak Znak1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cs="Mangal;Cambria Math"/>
      <w:szCs w:val="24"/>
      <w:lang w:bidi="hi-IN"/>
    </w:rPr>
  </w:style>
  <w:style w:type="character" w:styleId="StopkaZnak">
    <w:name w:val="Stopka Znak"/>
    <w:qFormat/>
    <w:rPr>
      <w:rFonts w:cs="Mangal;Cambria Math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;Cambria Math"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Arial Unicode MS" w:cs="Mangal;Cambria Math"/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;Cambria Math"/>
      <w:i/>
      <w:iCs/>
      <w:sz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hi-IN" w:eastAsia="zh-CN"/>
    </w:rPr>
  </w:style>
  <w:style w:type="paragraph" w:styleId="Zawartotabeli">
    <w:name w:val="Zawarto?? tabeli"/>
    <w:basedOn w:val="Normal"/>
    <w:qFormat/>
    <w:pPr/>
    <w:rPr/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Plandokumentu1">
    <w:name w:val="Plan dokumentu1"/>
    <w:basedOn w:val="Normal"/>
    <w:qFormat/>
    <w:pPr/>
    <w:rPr>
      <w:rFonts w:ascii="Tahoma" w:hAnsi="Tahoma" w:cs="Mangal;Cambria Math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lang w:bidi="ar-SA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3"/>
      </w:numPr>
      <w:suppressAutoHyphens w:val="false"/>
      <w:autoSpaceDE w:val="true"/>
    </w:pPr>
    <w:rPr>
      <w:sz w:val="24"/>
      <w:lang w:bidi="ar-SA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5:00Z</dcterms:created>
  <dc:creator>grazyna.pancewicz</dc:creator>
  <dc:description/>
  <cp:keywords/>
  <dc:language>en-US</dc:language>
  <cp:lastModifiedBy>Ewa Kaczmaryk-Elmerych</cp:lastModifiedBy>
  <cp:lastPrinted>2017-05-17T12:51:00Z</cp:lastPrinted>
  <dcterms:modified xsi:type="dcterms:W3CDTF">2017-05-22T07:20:00Z</dcterms:modified>
  <cp:revision>6</cp:revision>
  <dc:subject/>
  <dc:title>UCHWA£A NR</dc:title>
</cp:coreProperties>
</file>